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en-US" w:eastAsia="zh-CN"/>
        </w:rPr>
        <w:t>25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届本科毕业论文（设计）学院中期检查报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普查情况汇总表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039"/>
        <w:gridCol w:w="1109"/>
        <w:gridCol w:w="1054"/>
        <w:gridCol w:w="1084"/>
        <w:gridCol w:w="1066"/>
        <w:gridCol w:w="1254"/>
        <w:gridCol w:w="1209"/>
      </w:tblGrid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学院中期检查抽查学生名单及审查意见汇总表（样表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42"/>
        <w:gridCol w:w="911"/>
        <w:gridCol w:w="647"/>
        <w:gridCol w:w="5096"/>
        <w:gridCol w:w="77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查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写作规范，修改论文，如图表编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中工程类保证担保删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第三章内容放入绪论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第四章进行深入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开发商、承包商、消费者三方深入分析房地产保证担保制度在我国的应用研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五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不通顺，题目与论文有脱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标号不规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数量不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论文摘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答辩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162"/>
        <w:gridCol w:w="1111"/>
        <w:gridCol w:w="1056"/>
        <w:gridCol w:w="1084"/>
        <w:gridCol w:w="1068"/>
        <w:gridCol w:w="1256"/>
        <w:gridCol w:w="1213"/>
      </w:tblGrid>
      <w:tr>
        <w:trPr>
          <w:trHeight w:val="4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9:00Z</dcterms:created>
  <dc:creator>番茄花园</dc:creator>
  <dc:description/>
  <dc:language>en-US</dc:language>
  <cp:lastModifiedBy>曹凡</cp:lastModifiedBy>
  <dcterms:modified xsi:type="dcterms:W3CDTF">2025-04-08T02:28:27Z</dcterms:modified>
  <cp:revision>8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8A731D5F491BA7B10B025D2203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wZDU4MGE4OTZhMmRlMjM0ZmY5YjViMTAxNzA5YzkiLCJ1c2VySWQiOiI3ODc5Mjc5NjUifQ==</vt:lpwstr>
  </property>
</Properties>
</file>